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4» июля 2015 года</w:t>
        <w:tab/>
        <w:t xml:space="preserve">               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, анализа и информационн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департамент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Хворост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авный специалист-эксперт сектора финансов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отап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МастерСтрой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КС МУП г. Костромы «Костромагорводоканал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т МУП г. Костромы «Костромагорводоканал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городского хозяйства администрации г. Костромы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ром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Бел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Щур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Курякин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Ух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Потапо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«Об утверждении производственной программы ООО «Городская строительная компания» в сфере водоснабжения на 2015 год, установлении тарифа на питьевую воду для         ООО «Городская строительная компания» в муниципальном районе г. Нея и Нейский район на 2015 год»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по делу Громову Н.Г.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ородская строительная компания» предоставило в ДГРЦ и Т КО заявление и расчетные материалы для установления тарифа на питьевую воду для потребителей г. Нея Костромской области на 2015 год (вх. №О-1724 от 15.07.20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полномочий, возложенных постановлением администрации Костромской области от 31.07.2012 г. № 313-а «О департаменте государственного  регулирования цен и тарифов Костромской области», департаментом принято решение об открытии дела по установлению тарифа на питьевую воду для ООО «Городская строительная компания» на 2015 год методом экономически обоснованных расходов (затрат), приказ департамента № 314 от 16.07.2015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уполномоченным по делу выявлено, что основанием, подтверждающим право владения, пользования и распоряжения в отношении объектов недвижимости, используемых для осуществления регулируемой деятельности ООО «Городская строительная компания», являются договоры аренды имущества, заключенные по результатам открытого конкурса сроком на 11 ме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Перечня объектов имущества системы водоснабжения (приложение № 1 к договору аренды муниципального имущества объектов водоснабжения от 22.06.2015 № 41), сроки ввода в эксплуатацию имущества, используемого для  осуществления регулируемой деятельности, превышают пять л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3 ст. 41.1 Федерального закона от 07.12.2011 № 416-ФЗ «О водоснабжении и водоотведении» в случае, если срок, определяемый как разница между датой ввода в эксплуатацию хотя бы одного объекта из числа объектов централизованных систем горячего водоснабжения, холодного водоснабжения и (или) водоотведения или одной системы из числа таких систем, одного отдельного объекта таких систем, находящегося в государственной или муниципальной собственности, и датой опубликования извещения о проведении конкурса, превышает пять лет, либо дата ввода в эксплуатацию хотя бы одного такого объекта или одной такой системы, одного отдельного объекта таких систем не может быть определена, передача прав владения и (или) пользования такими объектами или системами осуществляется только по концессионным соглашени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мущество системы водоснабжения, используемое для осуществления регулируемой деятельности, передано ООО «Городская строительная компания» с нарушением законодательства о тарифном регулировании, в частности нарушены требования ч. 3 ст. 41.1 Федерального закона от 07.12.2011 № 416-ФЗ «О водоснабжении и водоотведен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 предлагае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ь тарифное дело по установлению тарифа на питьевую воду для ООО «Городская строительная компания» на 2015 год методом экономически обоснованных расходов (затрат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пределения правового статуса договоров аренды при установлении тарифов на регулируемые виды деятельности в срок до 31.07.2015 г. провести совещание с участием представителей заинтересованных организаций, администрации г. Нея, контролирующих органов государствен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се члены Правления, принимавшие участие в рассмотрении вопр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вестки, пред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уполномоченного по делу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в ФСТ России информацию по принятому реш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платы за подключение (технологическое присоединение) к централизованным системам водоснабжения, водоотведения МУП г. Костромы «Костромагорводоканал» в индивидуальном порядке на 2015 год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Громову Н.Г., сообщившего по рассматриваемому вопросу следующее.</w:t>
      </w:r>
    </w:p>
    <w:p>
      <w:pPr>
        <w:pStyle w:val="ConsNormal"/>
        <w:widowControl/>
        <w:ind w:firstLine="7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МастерСтрой» предоставило в департамент ГРЦ и Т Костромской области заявление и расчетные материалы для установления платы за подключение (технологическое присоединение) к централизованным системам водоснабжения и водоотведения                            МУП «Костромагорводоканал» в индивидуальном порядке по комплексу объектов в г. Костроме по адресам: ул. Бульварная, д.2, ул.Давыдовская, д.8, ул.Давыдовская, д.20, ул.Давыдовская,д. 23. </w:t>
      </w:r>
    </w:p>
    <w:p>
      <w:pPr>
        <w:pStyle w:val="ConsNormal"/>
        <w:widowControl/>
        <w:ind w:firstLine="7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установления платы за подключение к централизованным системам водоснабжения и водоотведения являются: величина объема подключаемой нагрузки – более 10 м3/час; площадь поперечного сечения магистральных трубопроводов, превышающая 300 см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азмера платы за подключение (технологическое присоединение)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      № 416-ФЗ «О водоснабжении и водоотведении» и постановлением Правительства Российской Федерации от 13.05.2015 г. № 406 «О государственном регулировании тарифов в сфере водоснабжения и водоотведения», а также Методическими указаниями по расчету регулируемых тарифов в сфере водоснабжения и водоотведения, утвержденными приказом ФСТ России от 27.12.2013 г. № 1746-э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настоящей экспертизы уполномоченный опирался на исходные данные, представленные МУП «Костромагорводоканал» и ООО «МастерСтрой». Ответственность за достоверность исходных данных несут МУП «Костромагорводоканал» и ООО «МастерСтрой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стерСтрой» предложен расчет платы за подключени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292"/>
        <w:gridCol w:w="2110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редприятия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ключением (технологическим присоединением) ВСЕГО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6 375,35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существление мероприятий по увеличению мощности (пропускной способности) централизованных систем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сего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,78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ансформаторов на ВНС «Октябрьска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сосных агрегатов на ВНС «Октябрьска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,21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тяженность прокладываемой сети 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сего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45,60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питьевой пожарный водопровод (от колодца ВК/ПГ-3 до колодца ВК/ПГ-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44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-питьевой водопровод В1 (ввод в жилые дома по адресу ул. Бульварная, 2; ул. Давыдовская, 8,  20,  23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4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-питьевой водопровод В1 (ввод в жилой дом по адресу ул.  Давыдовская, 20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2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реализационные расходы,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бан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заем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ключением (технологическим присоединением) ВСЕГО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9 800,8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существление мероприятий по увеличению мощности (пропускной способности) централизованных систем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плату работ и услуг сторонни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тяженность прокладываемой сети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работ и услуг сторонни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69,8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хоз.-бытовой канализации К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0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-бытовая канализация К1 (выпуски из жилых домов по адресу: ул. Бульварная, 2; Давыдовская 8; 23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-бытовая канализация К1 (выпуск из жилого дома по адресу: ул.  Давыдовская 20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реализационные расходы,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бан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заем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ы, указанные предприятием, подтверждены сметными расчетами, проверенными и согласованными департаментом ТЭК и ЖКХ  Костромской области. Затраты приняты по предложению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П «Костромагорводоканал» и ООО «МастерСтрой» ознакомлены с проектом решения департамента заранее, возражений и замечаний по форме и содержанию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rmal"/>
        <w:widowControl/>
        <w:ind w:firstLine="7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плату за подключение (технологическое присоединение) к централизованным системам водоснабжения МУП «Костромагорводоканал» (комплекс объектов в г. Костроме по адресам: ул. Бульварная д. 2, ул. Давыдовская д. 8, ул. Давыдовская д. 20,               ул. Давыдовская д. 23), с учетом подключаемой нагрузки 13,64 м3/час в индивидуальном порядке в размере 2896375,35 рублей (без учета НДС) и 3417723,27 (с учетом НДС), в том числе:</w:t>
      </w:r>
    </w:p>
    <w:p>
      <w:pPr>
        <w:pStyle w:val="ConsNormal"/>
        <w:widowControl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л. Бульварная д. 2 – 819 977,97 рублей (без учета НДС) и 967574,00 рублей (с учетом НДС);</w:t>
      </w:r>
    </w:p>
    <w:p>
      <w:pPr>
        <w:pStyle w:val="ConsNormal"/>
        <w:widowControl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. Давыдовская д. 8 – 992043,59 рублей (без учета НДС) и 1170611,44 рублей (с учетом НДС);</w:t>
      </w:r>
    </w:p>
    <w:p>
      <w:pPr>
        <w:pStyle w:val="ConsNormal"/>
        <w:widowControl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л. Давыдовская д. 20 – 388333,56 рублей (без учета НДС) и 458233,60 рублей (с учетом НДС);</w:t>
      </w:r>
    </w:p>
    <w:p>
      <w:pPr>
        <w:pStyle w:val="ConsNormal"/>
        <w:widowControl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л. Давыдовская д. 23 – 696020,53 рублей (без учета НДС) и 821304,23 рублей (с учетом НДС).</w:t>
      </w:r>
    </w:p>
    <w:p>
      <w:pPr>
        <w:pStyle w:val="ConsNormal"/>
        <w:widowControl/>
        <w:ind w:firstLine="7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лату за подключение (технологическое присоединение) к централизованным системам водоотведения МУП «Костромагорводоканал» (комплекс объектов в г. Костроме по адресам: ул. Бульварная д. 2, ул. Давыдовская д. 8, ул. Давыдовская д. 20, ул. Давыдовская д. 23), с учетом подключаемой нагрузки 13,64 м3/час в индивидуальном порядке в размере 1969800,85 рублей (без учета НДС) и 2324365,00 (с учетом НДС), в том числе:</w:t>
      </w:r>
    </w:p>
    <w:p>
      <w:pPr>
        <w:pStyle w:val="ConsNormal"/>
        <w:widowControl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л. Бульварная д. 2 – 422643,00 рублей (без учета НДС) и 498718,74 рублей (с учетом НДС);</w:t>
      </w:r>
    </w:p>
    <w:p>
      <w:pPr>
        <w:pStyle w:val="ConsNormal"/>
        <w:widowControl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. Давыдовская д. 8 – 812805,25 рублей (без учета НДС) и 959110,19 рублей (с учетом НДС);</w:t>
      </w:r>
    </w:p>
    <w:p>
      <w:pPr>
        <w:pStyle w:val="ConsNormal"/>
        <w:widowControl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л. Давыдовская д. 20 – 149244,00 рублей (без учета НДС) и 176107,92 рублей (с учетом НДС);</w:t>
      </w:r>
    </w:p>
    <w:p>
      <w:pPr>
        <w:pStyle w:val="ConsNormal"/>
        <w:widowControl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л. Давыдовская д. 23 – 812805,25 рублей (без учета НДС) и 959110,19 рублей (с учетом НДС).</w:t>
      </w:r>
    </w:p>
    <w:p>
      <w:pPr>
        <w:pStyle w:val="ConsNormal"/>
        <w:widowControl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править в ФСТ России информацию по принятому реш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   Е.С. Пот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юля 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5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5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5:00Z</dcterms:created>
  <dc:creator>Negatube</dc:creator>
  <dc:description/>
  <cp:keywords/>
  <dc:language>en-US</dc:language>
  <cp:lastModifiedBy>FSTN4</cp:lastModifiedBy>
  <cp:lastPrinted>2015-07-22T16:49:00Z</cp:lastPrinted>
  <dcterms:modified xsi:type="dcterms:W3CDTF">2015-07-30T07:20:00Z</dcterms:modified>
  <cp:revision>95</cp:revision>
  <dc:subject/>
  <dc:title/>
</cp:coreProperties>
</file>